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jc w:val="center"/>
        <w:rPr>
          <w:rFonts w:ascii="SchoolBook" w:hAnsi="SchoolBook" w:cs="SchoolBook"/>
          <w:b/>
          <w:b/>
          <w:caps/>
          <w:sz w:val="24"/>
          <w:szCs w:val="24"/>
          <w:lang w:val="ru-RU"/>
        </w:rPr>
      </w:pPr>
      <w:r>
        <w:rPr>
          <w:rFonts w:cs="SchoolBook" w:ascii="SchoolBook" w:hAnsi="SchoolBook"/>
          <w:b/>
          <w:caps/>
          <w:sz w:val="24"/>
          <w:szCs w:val="24"/>
          <w:lang w:val="ru-RU"/>
        </w:rPr>
        <w:t>Заочный конкурс XVIII Турнира Архимеда.</w:t>
      </w:r>
    </w:p>
    <w:p>
      <w:pPr>
        <w:pStyle w:val="Normal"/>
        <w:spacing w:lineRule="auto" w:line="480"/>
        <w:ind w:firstLine="567"/>
        <w:jc w:val="both"/>
        <w:rPr>
          <w:rFonts w:ascii="SchoolBook" w:hAnsi="SchoolBook" w:cs="SchoolBook"/>
          <w:sz w:val="24"/>
          <w:szCs w:val="24"/>
          <w:lang w:val="ru-RU"/>
        </w:rPr>
      </w:pPr>
      <w:r>
        <w:rPr>
          <w:rFonts w:cs="SchoolBook" w:ascii="SchoolBook" w:hAnsi="SchoolBook"/>
          <w:spacing w:val="-2"/>
          <w:sz w:val="24"/>
          <w:szCs w:val="24"/>
          <w:lang w:val="ru-RU"/>
        </w:rPr>
        <w:t>Оргкомитет Турнира Архимеда совместно с редакцией газеты «Математика» объявляет конкурс решения задач для учащихся 6 - 7 классов.</w:t>
      </w:r>
    </w:p>
    <w:p>
      <w:pPr>
        <w:pStyle w:val="Normal"/>
        <w:spacing w:lineRule="auto" w:line="480"/>
        <w:ind w:firstLine="567"/>
        <w:jc w:val="both"/>
        <w:rPr>
          <w:rFonts w:ascii="SchoolBook" w:hAnsi="SchoolBook" w:cs="SchoolBook"/>
          <w:sz w:val="24"/>
          <w:szCs w:val="24"/>
          <w:lang w:val="ru-RU"/>
        </w:rPr>
      </w:pPr>
      <w:r>
        <w:rPr>
          <w:rFonts w:cs="SchoolBook" w:ascii="SchoolBook" w:hAnsi="SchoolBook"/>
          <w:sz w:val="24"/>
          <w:szCs w:val="24"/>
          <w:lang w:val="ru-RU"/>
        </w:rPr>
        <w:t xml:space="preserve">Победителей конкурса ждут призы редакции газеты </w:t>
      </w:r>
      <w:r>
        <w:rPr>
          <w:rFonts w:cs="SchoolBook" w:ascii="SchoolBook" w:hAnsi="SchoolBook"/>
          <w:spacing w:val="-2"/>
          <w:sz w:val="24"/>
          <w:szCs w:val="24"/>
          <w:lang w:val="ru-RU"/>
        </w:rPr>
        <w:t xml:space="preserve">“Математика” </w:t>
      </w:r>
      <w:r>
        <w:rPr>
          <w:rFonts w:cs="SchoolBook" w:ascii="SchoolBook" w:hAnsi="SchoolBook"/>
          <w:sz w:val="24"/>
          <w:szCs w:val="24"/>
          <w:lang w:val="ru-RU"/>
        </w:rPr>
        <w:t>и Оргкомитета Турнира Архимеда. Решения просим выслать до 15 марта 2009 г. (по почтовому штемпелю) по адресу: 121165, Москва, ул. Киевская, 24, редакция газеты “Математика”, с пометкой на конверте: «Турнир»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SchoolBook" w:ascii="SchoolBook" w:hAnsi="SchoolBook"/>
          <w:sz w:val="24"/>
          <w:szCs w:val="24"/>
          <w:lang w:val="ru-RU"/>
        </w:rPr>
        <w:t xml:space="preserve">В письмо следует также вложить конверт с маркой (и адресом школьника) – в нем будут высланы результаты проверки. В письме просим указать </w:t>
      </w:r>
      <w:r>
        <w:rPr>
          <w:rFonts w:cs="SchoolBook" w:ascii="SchoolBook" w:hAnsi="SchoolBook"/>
          <w:sz w:val="24"/>
          <w:szCs w:val="24"/>
          <w:u w:val="single"/>
          <w:lang w:val="ru-RU"/>
        </w:rPr>
        <w:t>номер школы</w:t>
      </w:r>
      <w:r>
        <w:rPr>
          <w:rFonts w:cs="SchoolBook" w:ascii="SchoolBook" w:hAnsi="SchoolBook"/>
          <w:sz w:val="24"/>
          <w:szCs w:val="24"/>
          <w:lang w:val="ru-RU"/>
        </w:rPr>
        <w:t xml:space="preserve">, </w:t>
      </w:r>
      <w:r>
        <w:rPr>
          <w:rFonts w:cs="SchoolBook" w:ascii="SchoolBook" w:hAnsi="SchoolBook"/>
          <w:sz w:val="24"/>
          <w:szCs w:val="24"/>
          <w:u w:val="single"/>
          <w:lang w:val="ru-RU"/>
        </w:rPr>
        <w:t>класс</w:t>
      </w:r>
      <w:r>
        <w:rPr>
          <w:rFonts w:cs="SchoolBook" w:ascii="SchoolBook" w:hAnsi="SchoolBook"/>
          <w:sz w:val="24"/>
          <w:szCs w:val="24"/>
          <w:lang w:val="ru-RU"/>
        </w:rPr>
        <w:t>, фамилию, имя, отчество учителя математики.</w:t>
      </w:r>
    </w:p>
    <w:p>
      <w:pPr>
        <w:pStyle w:val="Normal"/>
        <w:spacing w:lineRule="auto" w:line="480"/>
        <w:jc w:val="center"/>
        <w:rPr/>
      </w:pPr>
      <w:r>
        <w:rPr>
          <w:rFonts w:cs="SchoolBook" w:ascii="SchoolBook" w:hAnsi="SchoolBook"/>
          <w:b/>
          <w:sz w:val="24"/>
          <w:szCs w:val="24"/>
          <w:lang w:val="ru-RU"/>
        </w:rPr>
        <w:t>Желаем успехов!</w:t>
      </w:r>
    </w:p>
    <w:p>
      <w:pPr>
        <w:pStyle w:val="Normal"/>
        <w:spacing w:lineRule="auto" w:line="36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89535</wp:posOffset>
            </wp:positionV>
            <wp:extent cx="1781175" cy="219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ЗАДАЧА 1. Набор карточек. </w:t>
      </w:r>
      <w:r>
        <w:rPr>
          <w:sz w:val="24"/>
          <w:szCs w:val="24"/>
          <w:lang w:val="ru-RU"/>
        </w:rPr>
        <w:t>У Васи есть набор из 10 карточек с цифрами от 0 до 9. Он хочет выложить карточки в ячейки равенства так, чтобы цифры на клетках одного цвета были другой четности, чем на клетках другого. Какие пять карточек он может выбрать? Укажите все варианты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ЧА 2. Найдите число. </w:t>
      </w:r>
      <w:r>
        <w:rPr>
          <w:sz w:val="24"/>
          <w:szCs w:val="24"/>
          <w:lang w:val="ru-RU"/>
        </w:rPr>
        <w:t>Если между цифрами некоторого двузначного числа вписать это же число, то полученное четырехзначное число будет больше первоначального в 77 раз. Найдите это числ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  <w:lang w:val="ru-RU"/>
        </w:rPr>
        <w:t>ЗАДАЧА 3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ямоугольники</w:t>
      </w:r>
      <w:r>
        <w:rPr>
          <w:sz w:val="24"/>
          <w:szCs w:val="24"/>
          <w:lang w:val="ru-RU"/>
        </w:rPr>
        <w:t xml:space="preserve">. Есть прямоугольники ви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ru-RU"/>
        </w:rPr>
        <w:t xml:space="preserve">, …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 Можно ли из них сложить прямоугольник со сторонами больше единицы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) Можно ли из них сложить квадрат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  <w:lang w:val="ru-RU"/>
        </w:rPr>
        <w:t>ЗАДАЧА 4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транный кузнечик</w:t>
      </w:r>
      <w:r>
        <w:rPr>
          <w:sz w:val="24"/>
          <w:szCs w:val="24"/>
          <w:lang w:val="ru-RU"/>
        </w:rPr>
        <w:t xml:space="preserve"> прыгает по прямой: сначала 10 прыжков вправо – 2 прыжка влево, 10 прыжков вправо – 1 влево, затем цикл повторяется. Каждый прыжок кузнечика – 10 с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 На каком расстоянии от старта он окажется, сделав 1000 прыжков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) Сколько прыжков ему потребуется, чтобы оказаться на расстоянии 100 м вправо?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8025</wp:posOffset>
            </wp:positionH>
            <wp:positionV relativeFrom="paragraph">
              <wp:posOffset>29210</wp:posOffset>
            </wp:positionV>
            <wp:extent cx="1104900" cy="11836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2475</wp:posOffset>
            </wp:positionH>
            <wp:positionV relativeFrom="paragraph">
              <wp:posOffset>15875</wp:posOffset>
            </wp:positionV>
            <wp:extent cx="1386205" cy="13950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ЗАДАЧА 5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Точки и квадраты. </w:t>
      </w:r>
      <w:r>
        <w:rPr>
          <w:sz w:val="24"/>
          <w:szCs w:val="24"/>
          <w:lang w:val="ru-RU"/>
        </w:rPr>
        <w:t>В квадрате из точек двое по очереди обводят по точке. Проигрывает тот, кто обводит четвертую вершину квадрата, состоящего из обведенных точек. На первом рисунке – пример: крестиком отмечены точки, обведение которых будет означать проигрыш. На втором рисунке укажите ход, который не приведет к проигрышу. Сколько таких ходов существует?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А 6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острове рыцарей и лжецов.</w:t>
      </w:r>
      <w:r>
        <w:rPr>
          <w:sz w:val="24"/>
          <w:szCs w:val="24"/>
          <w:lang w:val="ru-RU"/>
        </w:rPr>
        <w:t xml:space="preserve"> Чтобы попасть в пещеру с сокровищами на острове, населенным рыцарями и лжецами (лжецы всегда лгут, рыцари всегда говорят правду), Али-Баба должен пройти испытание: угадать пароль – натуральное число от 1 до 200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ли-Баба знает, что местным жителям острова пароль известен. Случайно он подслушал разговор семи местных жителей (назовем их для краткости А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А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, А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, А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, А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  <w:lang w:val="ru-RU"/>
        </w:rPr>
        <w:t>, А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ru-RU"/>
        </w:rPr>
        <w:t>, А</w:t>
      </w:r>
      <w:r>
        <w:rPr>
          <w:sz w:val="24"/>
          <w:szCs w:val="24"/>
          <w:vertAlign w:val="subscript"/>
          <w:lang w:val="ru-RU"/>
        </w:rPr>
        <w:t>7</w:t>
      </w:r>
      <w:r>
        <w:rPr>
          <w:sz w:val="24"/>
          <w:szCs w:val="24"/>
          <w:lang w:val="ru-RU"/>
        </w:rPr>
        <w:t>), стоящих в очереди за шербетом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, что он услышал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: «Или А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, или А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ru-RU"/>
        </w:rPr>
        <w:t xml:space="preserve"> – лжец. А может быть и оба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: «Одно из двух: я либо первый рыцарь в очереди либо первый лжец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: «Требуемое число делится на порядковые номера всех лжецов в очереди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: «Я последний лжец, который высказывается сегодня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  <w:lang w:val="ru-RU"/>
        </w:rPr>
        <w:t>: «В очереди имеется две пары стоящих друг за другом лжецов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ru-RU"/>
        </w:rPr>
        <w:t>: «Тот, кто стоит в очереди последним – рыцарь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  <w:vertAlign w:val="subscript"/>
          <w:lang w:val="ru-RU"/>
        </w:rPr>
        <w:t>7</w:t>
      </w:r>
      <w:r>
        <w:rPr>
          <w:sz w:val="24"/>
          <w:szCs w:val="24"/>
          <w:lang w:val="ru-RU"/>
        </w:rPr>
        <w:t>: «Сумма порядковых номеров всех рыцарей в очереди является делителем пароля»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гите Али-Бабе попасть в пещер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  <w:lang w:val="ru-RU"/>
        </w:rPr>
        <w:t>ЗАДАЧА 7. Доминошки.</w:t>
      </w:r>
      <w:r>
        <w:rPr>
          <w:sz w:val="24"/>
          <w:szCs w:val="24"/>
          <w:lang w:val="ru-RU"/>
        </w:rPr>
        <w:t xml:space="preserve"> На шахматную доску размером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кладывают доминошки. Известно, что в любой строке и в любом столбце есть клетка покрытая доминошной. Какое минимальное количество доминошек потребуется для этого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  <w:lang w:val="ru-RU"/>
        </w:rPr>
        <w:t>ЗАДАЧА 8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Три кучки камней. </w:t>
      </w:r>
      <w:r>
        <w:rPr>
          <w:sz w:val="24"/>
          <w:szCs w:val="24"/>
          <w:lang w:val="ru-RU"/>
        </w:rPr>
        <w:t>Есть три кучки камней. За один шаг из одной в другую перекладывать столько, сколько во второй уже есть. Всегда ли можно за конечное число шагов уравнять какие-нибудь две кучки?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fakpe">
    <w:name w:val="nfak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9:03:00Z</dcterms:created>
  <dc:creator>OEM User</dc:creator>
  <dc:description/>
  <dc:language>en-US</dc:language>
  <cp:lastModifiedBy>Обрубов</cp:lastModifiedBy>
  <cp:lastPrinted>2008-11-22T16:58:00Z</cp:lastPrinted>
  <dcterms:modified xsi:type="dcterms:W3CDTF">2009-03-11T19:29:00Z</dcterms:modified>
  <cp:revision>10</cp:revision>
  <dc:subject/>
  <dc:title>ЗАОЧНЫЙ КОНКУРС XVII ТУРНИРА АРХИМЕДА</dc:title>
</cp:coreProperties>
</file>