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ый тур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Турнира Архимеда</w:t>
      </w:r>
    </w:p>
    <w:p>
      <w:pPr>
        <w:pStyle w:val="Normal"/>
        <w:spacing w:lineRule="auto" w:line="264" w:before="28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решения</w:t>
      </w:r>
    </w:p>
    <w:p>
      <w:pPr>
        <w:pStyle w:val="Normal"/>
        <w:spacing w:before="0" w:after="120"/>
        <w:ind w:firstLine="284"/>
        <w:jc w:val="both"/>
        <w:rPr>
          <w:b/>
          <w:b/>
          <w:i/>
          <w:i/>
          <w:spacing w:val="-2"/>
          <w:szCs w:val="22"/>
        </w:rPr>
      </w:pPr>
      <w:r>
        <w:rPr>
          <w:b/>
          <w:spacing w:val="-2"/>
          <w:szCs w:val="22"/>
        </w:rPr>
        <w:t>Примечание жюри олимпиады:</w:t>
      </w:r>
      <w:r>
        <w:rPr>
          <w:spacing w:val="-2"/>
          <w:szCs w:val="22"/>
        </w:rPr>
        <w:t xml:space="preserve"> В задаче №3 баллы не начислялись за верный ответ только в одном пункте без обоснования.</w:t>
      </w:r>
    </w:p>
    <w:p>
      <w:pPr>
        <w:pStyle w:val="Normal"/>
        <w:spacing w:before="120" w:after="12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1854835" cy="374015"/>
                <wp:effectExtent l="635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374040"/>
                          <a:chOff x="0" y="0"/>
                          <a:chExt cx="1854720" cy="37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47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9400" cy="206280"/>
                          </a:xfrm>
                          <a:prstGeom prst="rect">
                            <a:avLst/>
                          </a:prstGeom>
                          <a:solidFill>
                            <a:srgbClr val="83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2070">
                                <a:moveTo>
                                  <a:pt x="60" y="1951"/>
                                </a:moveTo>
                                <a:lnTo>
                                  <a:pt x="1469" y="1951"/>
                                </a:lnTo>
                                <a:lnTo>
                                  <a:pt x="1469" y="2070"/>
                                </a:lnTo>
                                <a:lnTo>
                                  <a:pt x="60" y="2070"/>
                                </a:lnTo>
                                <a:lnTo>
                                  <a:pt x="60" y="1951"/>
                                </a:lnTo>
                                <a:close/>
                                <a:moveTo>
                                  <a:pt x="1529" y="2010"/>
                                </a:moveTo>
                                <a:lnTo>
                                  <a:pt x="1529" y="2070"/>
                                </a:lnTo>
                                <a:lnTo>
                                  <a:pt x="1469" y="2070"/>
                                </a:lnTo>
                                <a:lnTo>
                                  <a:pt x="1469" y="2010"/>
                                </a:lnTo>
                                <a:lnTo>
                                  <a:pt x="1529" y="2010"/>
                                </a:lnTo>
                                <a:close/>
                                <a:moveTo>
                                  <a:pt x="1410" y="2010"/>
                                </a:moveTo>
                                <a:lnTo>
                                  <a:pt x="1410" y="60"/>
                                </a:lnTo>
                                <a:lnTo>
                                  <a:pt x="1529" y="60"/>
                                </a:lnTo>
                                <a:lnTo>
                                  <a:pt x="1529" y="2010"/>
                                </a:lnTo>
                                <a:lnTo>
                                  <a:pt x="1410" y="201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529" y="0"/>
                                </a:lnTo>
                                <a:lnTo>
                                  <a:pt x="1529" y="60"/>
                                </a:lnTo>
                                <a:lnTo>
                                  <a:pt x="1469" y="60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1469" y="119"/>
                                </a:moveTo>
                                <a:lnTo>
                                  <a:pt x="60" y="119"/>
                                </a:lnTo>
                                <a:lnTo>
                                  <a:pt x="60" y="0"/>
                                </a:lnTo>
                                <a:lnTo>
                                  <a:pt x="1469" y="0"/>
                                </a:lnTo>
                                <a:lnTo>
                                  <a:pt x="1469" y="119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20" y="60"/>
                                </a:moveTo>
                                <a:lnTo>
                                  <a:pt x="120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60"/>
                                </a:lnTo>
                                <a:lnTo>
                                  <a:pt x="120" y="60"/>
                                </a:lnTo>
                                <a:close/>
                                <a:moveTo>
                                  <a:pt x="60" y="2070"/>
                                </a:moveTo>
                                <a:lnTo>
                                  <a:pt x="0" y="2070"/>
                                </a:lnTo>
                                <a:lnTo>
                                  <a:pt x="0" y="2010"/>
                                </a:lnTo>
                                <a:lnTo>
                                  <a:pt x="60" y="2010"/>
                                </a:lnTo>
                                <a:lnTo>
                                  <a:pt x="60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234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0"/>
                            <a:ext cx="16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70">
                                <a:moveTo>
                                  <a:pt x="60" y="1951"/>
                                </a:moveTo>
                                <a:lnTo>
                                  <a:pt x="1470" y="1951"/>
                                </a:lnTo>
                                <a:lnTo>
                                  <a:pt x="1470" y="2070"/>
                                </a:lnTo>
                                <a:lnTo>
                                  <a:pt x="60" y="2070"/>
                                </a:lnTo>
                                <a:lnTo>
                                  <a:pt x="60" y="1951"/>
                                </a:lnTo>
                                <a:close/>
                                <a:moveTo>
                                  <a:pt x="1530" y="2010"/>
                                </a:moveTo>
                                <a:lnTo>
                                  <a:pt x="1530" y="2070"/>
                                </a:lnTo>
                                <a:lnTo>
                                  <a:pt x="1470" y="2070"/>
                                </a:lnTo>
                                <a:lnTo>
                                  <a:pt x="1470" y="2010"/>
                                </a:lnTo>
                                <a:lnTo>
                                  <a:pt x="1530" y="2010"/>
                                </a:lnTo>
                                <a:close/>
                                <a:moveTo>
                                  <a:pt x="1410" y="2010"/>
                                </a:moveTo>
                                <a:lnTo>
                                  <a:pt x="1410" y="60"/>
                                </a:lnTo>
                                <a:lnTo>
                                  <a:pt x="1530" y="60"/>
                                </a:lnTo>
                                <a:lnTo>
                                  <a:pt x="1530" y="2010"/>
                                </a:lnTo>
                                <a:lnTo>
                                  <a:pt x="1410" y="2010"/>
                                </a:lnTo>
                                <a:close/>
                                <a:moveTo>
                                  <a:pt x="1470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60"/>
                                </a:lnTo>
                                <a:lnTo>
                                  <a:pt x="1470" y="60"/>
                                </a:lnTo>
                                <a:lnTo>
                                  <a:pt x="1470" y="0"/>
                                </a:lnTo>
                                <a:close/>
                                <a:moveTo>
                                  <a:pt x="1470" y="119"/>
                                </a:moveTo>
                                <a:lnTo>
                                  <a:pt x="60" y="119"/>
                                </a:lnTo>
                                <a:lnTo>
                                  <a:pt x="60" y="0"/>
                                </a:lnTo>
                                <a:lnTo>
                                  <a:pt x="1470" y="0"/>
                                </a:lnTo>
                                <a:lnTo>
                                  <a:pt x="1470" y="119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20" y="60"/>
                                </a:moveTo>
                                <a:lnTo>
                                  <a:pt x="120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60"/>
                                </a:lnTo>
                                <a:lnTo>
                                  <a:pt x="120" y="60"/>
                                </a:lnTo>
                                <a:close/>
                                <a:moveTo>
                                  <a:pt x="60" y="2070"/>
                                </a:moveTo>
                                <a:lnTo>
                                  <a:pt x="0" y="2070"/>
                                </a:lnTo>
                                <a:lnTo>
                                  <a:pt x="0" y="2010"/>
                                </a:lnTo>
                                <a:lnTo>
                                  <a:pt x="60" y="2010"/>
                                </a:lnTo>
                                <a:lnTo>
                                  <a:pt x="60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234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6480"/>
                            <a:ext cx="149400" cy="206280"/>
                          </a:xfrm>
                          <a:prstGeom prst="rect">
                            <a:avLst/>
                          </a:prstGeom>
                          <a:solidFill>
                            <a:srgbClr val="83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6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2070">
                                <a:moveTo>
                                  <a:pt x="61" y="1951"/>
                                </a:moveTo>
                                <a:lnTo>
                                  <a:pt x="1469" y="1951"/>
                                </a:lnTo>
                                <a:lnTo>
                                  <a:pt x="1469" y="2070"/>
                                </a:lnTo>
                                <a:lnTo>
                                  <a:pt x="61" y="2070"/>
                                </a:lnTo>
                                <a:lnTo>
                                  <a:pt x="61" y="1951"/>
                                </a:lnTo>
                                <a:close/>
                                <a:moveTo>
                                  <a:pt x="1529" y="2010"/>
                                </a:moveTo>
                                <a:lnTo>
                                  <a:pt x="1529" y="2070"/>
                                </a:lnTo>
                                <a:lnTo>
                                  <a:pt x="1469" y="2070"/>
                                </a:lnTo>
                                <a:lnTo>
                                  <a:pt x="1469" y="2010"/>
                                </a:lnTo>
                                <a:lnTo>
                                  <a:pt x="1529" y="2010"/>
                                </a:lnTo>
                                <a:close/>
                                <a:moveTo>
                                  <a:pt x="1409" y="2010"/>
                                </a:moveTo>
                                <a:lnTo>
                                  <a:pt x="1409" y="60"/>
                                </a:lnTo>
                                <a:lnTo>
                                  <a:pt x="1529" y="60"/>
                                </a:lnTo>
                                <a:lnTo>
                                  <a:pt x="1529" y="2010"/>
                                </a:lnTo>
                                <a:lnTo>
                                  <a:pt x="1409" y="201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529" y="0"/>
                                </a:lnTo>
                                <a:lnTo>
                                  <a:pt x="1529" y="60"/>
                                </a:lnTo>
                                <a:lnTo>
                                  <a:pt x="1469" y="60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1469" y="119"/>
                                </a:moveTo>
                                <a:lnTo>
                                  <a:pt x="61" y="119"/>
                                </a:lnTo>
                                <a:lnTo>
                                  <a:pt x="61" y="0"/>
                                </a:lnTo>
                                <a:lnTo>
                                  <a:pt x="1469" y="0"/>
                                </a:lnTo>
                                <a:lnTo>
                                  <a:pt x="1469" y="119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60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20" y="60"/>
                                </a:moveTo>
                                <a:lnTo>
                                  <a:pt x="120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60"/>
                                </a:lnTo>
                                <a:lnTo>
                                  <a:pt x="120" y="60"/>
                                </a:lnTo>
                                <a:close/>
                                <a:moveTo>
                                  <a:pt x="61" y="2070"/>
                                </a:moveTo>
                                <a:lnTo>
                                  <a:pt x="0" y="2070"/>
                                </a:lnTo>
                                <a:lnTo>
                                  <a:pt x="0" y="2010"/>
                                </a:lnTo>
                                <a:lnTo>
                                  <a:pt x="61" y="2010"/>
                                </a:lnTo>
                                <a:lnTo>
                                  <a:pt x="61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234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0"/>
                            <a:ext cx="16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2070">
                                <a:moveTo>
                                  <a:pt x="60" y="1951"/>
                                </a:moveTo>
                                <a:lnTo>
                                  <a:pt x="1469" y="1951"/>
                                </a:lnTo>
                                <a:lnTo>
                                  <a:pt x="1469" y="2070"/>
                                </a:lnTo>
                                <a:lnTo>
                                  <a:pt x="60" y="2070"/>
                                </a:lnTo>
                                <a:lnTo>
                                  <a:pt x="60" y="1951"/>
                                </a:lnTo>
                                <a:close/>
                                <a:moveTo>
                                  <a:pt x="1529" y="2010"/>
                                </a:moveTo>
                                <a:lnTo>
                                  <a:pt x="1529" y="2070"/>
                                </a:lnTo>
                                <a:lnTo>
                                  <a:pt x="1469" y="2070"/>
                                </a:lnTo>
                                <a:lnTo>
                                  <a:pt x="1469" y="2010"/>
                                </a:lnTo>
                                <a:lnTo>
                                  <a:pt x="1529" y="2010"/>
                                </a:lnTo>
                                <a:close/>
                                <a:moveTo>
                                  <a:pt x="1409" y="2010"/>
                                </a:moveTo>
                                <a:lnTo>
                                  <a:pt x="1409" y="60"/>
                                </a:lnTo>
                                <a:lnTo>
                                  <a:pt x="1529" y="60"/>
                                </a:lnTo>
                                <a:lnTo>
                                  <a:pt x="1529" y="2010"/>
                                </a:lnTo>
                                <a:lnTo>
                                  <a:pt x="1409" y="2010"/>
                                </a:lnTo>
                                <a:close/>
                                <a:moveTo>
                                  <a:pt x="1469" y="0"/>
                                </a:moveTo>
                                <a:lnTo>
                                  <a:pt x="1529" y="0"/>
                                </a:lnTo>
                                <a:lnTo>
                                  <a:pt x="1529" y="60"/>
                                </a:lnTo>
                                <a:lnTo>
                                  <a:pt x="1469" y="60"/>
                                </a:lnTo>
                                <a:lnTo>
                                  <a:pt x="1469" y="0"/>
                                </a:lnTo>
                                <a:close/>
                                <a:moveTo>
                                  <a:pt x="1469" y="119"/>
                                </a:moveTo>
                                <a:lnTo>
                                  <a:pt x="60" y="119"/>
                                </a:lnTo>
                                <a:lnTo>
                                  <a:pt x="60" y="0"/>
                                </a:lnTo>
                                <a:lnTo>
                                  <a:pt x="1469" y="0"/>
                                </a:lnTo>
                                <a:lnTo>
                                  <a:pt x="1469" y="119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20" y="60"/>
                                </a:moveTo>
                                <a:lnTo>
                                  <a:pt x="120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60"/>
                                </a:lnTo>
                                <a:lnTo>
                                  <a:pt x="120" y="60"/>
                                </a:lnTo>
                                <a:close/>
                                <a:moveTo>
                                  <a:pt x="60" y="2070"/>
                                </a:moveTo>
                                <a:lnTo>
                                  <a:pt x="0" y="2070"/>
                                </a:lnTo>
                                <a:lnTo>
                                  <a:pt x="0" y="2010"/>
                                </a:lnTo>
                                <a:lnTo>
                                  <a:pt x="60" y="2010"/>
                                </a:lnTo>
                                <a:lnTo>
                                  <a:pt x="60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34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6480"/>
                            <a:ext cx="149400" cy="206280"/>
                          </a:xfrm>
                          <a:prstGeom prst="rect">
                            <a:avLst/>
                          </a:prstGeom>
                          <a:solidFill>
                            <a:srgbClr val="83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0"/>
                            <a:ext cx="1620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70">
                                <a:moveTo>
                                  <a:pt x="60" y="1951"/>
                                </a:moveTo>
                                <a:lnTo>
                                  <a:pt x="1470" y="1951"/>
                                </a:lnTo>
                                <a:lnTo>
                                  <a:pt x="1470" y="2070"/>
                                </a:lnTo>
                                <a:lnTo>
                                  <a:pt x="60" y="2070"/>
                                </a:lnTo>
                                <a:lnTo>
                                  <a:pt x="60" y="1951"/>
                                </a:lnTo>
                                <a:close/>
                                <a:moveTo>
                                  <a:pt x="1530" y="2010"/>
                                </a:moveTo>
                                <a:lnTo>
                                  <a:pt x="1530" y="2070"/>
                                </a:lnTo>
                                <a:lnTo>
                                  <a:pt x="1470" y="2070"/>
                                </a:lnTo>
                                <a:lnTo>
                                  <a:pt x="1470" y="2010"/>
                                </a:lnTo>
                                <a:lnTo>
                                  <a:pt x="1530" y="2010"/>
                                </a:lnTo>
                                <a:close/>
                                <a:moveTo>
                                  <a:pt x="1410" y="2010"/>
                                </a:moveTo>
                                <a:lnTo>
                                  <a:pt x="1410" y="60"/>
                                </a:lnTo>
                                <a:lnTo>
                                  <a:pt x="1530" y="60"/>
                                </a:lnTo>
                                <a:lnTo>
                                  <a:pt x="1530" y="2010"/>
                                </a:lnTo>
                                <a:lnTo>
                                  <a:pt x="1410" y="2010"/>
                                </a:lnTo>
                                <a:close/>
                                <a:moveTo>
                                  <a:pt x="1470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60"/>
                                </a:lnTo>
                                <a:lnTo>
                                  <a:pt x="1470" y="60"/>
                                </a:lnTo>
                                <a:lnTo>
                                  <a:pt x="1470" y="0"/>
                                </a:lnTo>
                                <a:close/>
                                <a:moveTo>
                                  <a:pt x="1470" y="119"/>
                                </a:moveTo>
                                <a:lnTo>
                                  <a:pt x="60" y="119"/>
                                </a:lnTo>
                                <a:lnTo>
                                  <a:pt x="60" y="0"/>
                                </a:lnTo>
                                <a:lnTo>
                                  <a:pt x="1470" y="0"/>
                                </a:lnTo>
                                <a:lnTo>
                                  <a:pt x="1470" y="119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20" y="60"/>
                                </a:moveTo>
                                <a:lnTo>
                                  <a:pt x="120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60"/>
                                </a:lnTo>
                                <a:lnTo>
                                  <a:pt x="120" y="60"/>
                                </a:lnTo>
                                <a:close/>
                                <a:moveTo>
                                  <a:pt x="60" y="2070"/>
                                </a:moveTo>
                                <a:lnTo>
                                  <a:pt x="0" y="2070"/>
                                </a:lnTo>
                                <a:lnTo>
                                  <a:pt x="0" y="2010"/>
                                </a:lnTo>
                                <a:lnTo>
                                  <a:pt x="60" y="2010"/>
                                </a:lnTo>
                                <a:lnTo>
                                  <a:pt x="60" y="2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23400"/>
                            <a:ext cx="27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=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3pt;width:146.05pt;height:29.45pt" coordorigin="6480,166" coordsize="2921,589">
                <v:rect id="shape_0" stroked="f" o:allowincell="f" style="position:absolute;left:6480;top:166;width:2920;height:58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838281" stroked="f" o:allowincell="f" style="position:absolute;left:6490;top:176;width:234;height:324;mso-wrap-style:none;v-text-anchor:middle">
                  <v:fill o:detectmouseclick="t" type="solid" color2="#7c7d7e"/>
                  <v:stroke color="#3465a4" joinstyle="round" endcap="flat"/>
                  <w10:wrap type="square"/>
                </v:rect>
                <v:shape id="shape_0" coordsize="1529,2070" path="m60,1951l1469,1951l1469,2070l60,2070l60,1951xm1529,2010l1529,2070l1469,2070l1469,2010l1529,2010xm1410,2010l1410,60l1529,60l1529,2010l1410,2010xm1469,0l1529,0l1529,60l1469,60l1469,0xm1469,119l60,119l60,0l1469,0l1469,119xm0,60l0,0l60,0l60,60l0,60xm120,60l120,2010l0,2010l0,60l120,60xm60,2070l0,2070l0,2010l60,2010l60,2070xe" fillcolor="#1f1a17" stroked="f" o:allowincell="f" style="position:absolute;left:6480;top:166;width:254;height:3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7;top:203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30,2070" path="m60,1951l1470,1951l1470,2070l60,2070l60,1951xm1530,2010l1530,2070l1470,2070l1470,2010l1530,2010xm1410,2010l1410,60l1530,60l1530,2010l1410,2010xm1470,0l1530,0l1530,60l1470,60l1470,0xm1470,119l60,119l60,0l1470,0l1470,119xm0,60l0,0l60,0l60,60l0,60xm120,60l120,2010l0,2010l0,60l120,60xm60,2070l0,2070l0,2010l60,2010l60,2070xe" fillcolor="#1f1a17" stroked="f" o:allowincell="f" style="position:absolute;left:6998;top:166;width:254;height:3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7315;top:203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838281" stroked="f" o:allowincell="f" style="position:absolute;left:7526;top:176;width:234;height:324;mso-wrap-style:none;v-text-anchor:middle">
                  <v:fill o:detectmouseclick="t" type="solid" color2="#7c7d7e"/>
                  <v:stroke color="#3465a4" joinstyle="round" endcap="flat"/>
                  <w10:wrap type="square"/>
                </v:rect>
                <v:shape id="shape_0" coordsize="1529,2070" path="m61,1951l1469,1951l1469,2070l61,2070l61,1951xm1529,2010l1529,2070l1469,2070l1469,2010l1529,2010xm1409,2010l1409,60l1529,60l1529,2010l1409,2010xm1469,0l1529,0l1529,60l1469,60l1469,0xm1469,119l61,119l61,0l1469,0l1469,119xm0,60l0,0l61,0l61,60l0,60xm120,60l120,2010l0,2010l0,60l120,60xm61,2070l0,2070l0,2010l61,2010l61,2070xe" fillcolor="#1f1a17" stroked="f" o:allowincell="f" style="position:absolute;left:7516;top:166;width:254;height:3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7833;top:203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29,2070" path="m60,1951l1469,1951l1469,2070l60,2070l60,1951xm1529,2010l1529,2070l1469,2070l1469,2010l1529,2010xm1409,2010l1409,60l1529,60l1529,2010l1409,2010xm1469,0l1529,0l1529,60l1469,60l1469,0xm1469,119l60,119l60,0l1469,0l1469,119xm0,60l0,0l60,0l60,60l0,60xm120,60l120,2010l0,2010l0,60l120,60xm60,2070l0,2070l0,2010l60,2010l60,2070xe" fillcolor="#1f1a17" stroked="f" o:allowincell="f" style="position:absolute;left:8034;top:166;width:254;height:3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8351;top:203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838281" stroked="f" o:allowincell="f" style="position:absolute;left:8562;top:176;width:234;height:324;mso-wrap-style:none;v-text-anchor:middle">
                  <v:fill o:detectmouseclick="t" type="solid" color2="#7c7d7e"/>
                  <v:stroke color="#3465a4" joinstyle="round" endcap="flat"/>
                  <w10:wrap type="square"/>
                </v:rect>
                <v:shape id="shape_0" coordsize="1530,2070" path="m60,1951l1470,1951l1470,2070l60,2070l60,1951xm1530,2010l1530,2070l1470,2070l1470,2010l1530,2010xm1410,2010l1410,60l1530,60l1530,2010l1410,2010xm1470,0l1530,0l1530,60l1470,60l1470,0xm1470,119l60,119l60,0l1470,0l1470,119xm0,60l0,0l60,0l60,60l0,60xm120,60l120,2010l0,2010l0,60l120,60xm60,2070l0,2070l0,2010l60,2010l60,2070xe" fillcolor="#1f1a17" stroked="f" o:allowincell="f" style="position:absolute;left:8552;top:166;width:254;height:3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8869;top:203;width:43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=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1.  </w:t>
      </w:r>
      <w:r>
        <w:rPr>
          <w:i/>
          <w:szCs w:val="22"/>
        </w:rPr>
        <w:t xml:space="preserve">Набор карточек. </w:t>
      </w:r>
      <w:r>
        <w:rPr>
          <w:szCs w:val="22"/>
        </w:rPr>
        <w:t>У Васи есть набор из 10 карточек с цифрами от 0 до 9. Он хочет выложить карточки в ячейки равенства так, чтобы цифры на клетках одного цвета были другой четности, чем на клетках другого. Какие пять карточек он может выбрать? Укажите все варианты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Ответ:</w:t>
      </w:r>
      <w:r>
        <w:rPr/>
        <w:t xml:space="preserve"> 2 комбинации карточек: 1, 3, 5, 4, 0 и 1, 3, 7, 2, 0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284"/>
        <w:jc w:val="both"/>
        <w:rPr/>
      </w:pPr>
      <w:r>
        <w:rPr>
          <w:szCs w:val="22"/>
        </w:rPr>
        <w:t>Так как общая сумма нечетна, то в серых ячейках, могут быть только нечетные числа. Тогда в белых ячейках стоят четные числа. Рассмотрим случаи с наименьшими суммами нечетных чисел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1) 1, 3, 5 (все цифры по условию используются только один раз)</w:t>
      </w:r>
    </w:p>
    <w:p>
      <w:pPr>
        <w:pStyle w:val="Normal"/>
        <w:ind w:firstLine="284"/>
        <w:jc w:val="both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2"/>
        </w:rPr>
        <w:t>, следовательно, сумма чисел на белых карточка равна 4, откуда одно из них – 4, а другое – 0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2) 1, 3, 7</w:t>
      </w:r>
    </w:p>
    <w:p>
      <w:pPr>
        <w:pStyle w:val="Normal"/>
        <w:ind w:firstLine="284"/>
        <w:jc w:val="both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2"/>
        </w:rPr>
        <w:t>, следовательно, сумма чисел на белых карточках равна 2, откуда одно из них – 2, а другое – 0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3) 1, 5, 7</w:t>
      </w:r>
    </w:p>
    <w:p>
      <w:pPr>
        <w:pStyle w:val="Normal"/>
        <w:ind w:firstLine="284"/>
        <w:jc w:val="both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2"/>
        </w:rPr>
        <w:t>, следовательно, сумма чисел на белых карточках равна 0, но так как каждая цифра у Васи встречается только один раз, такого быть не может.</w:t>
      </w:r>
    </w:p>
    <w:p>
      <w:pPr>
        <w:pStyle w:val="Normal"/>
        <w:ind w:firstLine="284"/>
        <w:jc w:val="both"/>
        <w:rPr/>
      </w:pPr>
      <w:r>
        <w:rPr>
          <w:szCs w:val="22"/>
        </w:rPr>
        <w:t>Далее рассматривать случаи не нужно, в других комбинациях суммы нечетных чисел будут превышать 13.</w:t>
      </w:r>
    </w:p>
    <w:p>
      <w:pPr>
        <w:pStyle w:val="Normal"/>
        <w:spacing w:before="120" w:after="120"/>
        <w:ind w:firstLine="284"/>
        <w:jc w:val="both"/>
        <w:rPr>
          <w:i/>
          <w:i/>
        </w:rPr>
      </w:pPr>
      <w:r>
        <w:rPr>
          <w:i/>
        </w:rPr>
        <w:t>Заметим, что около половины участников считают 0 – числом с неопределенной четностью, что, конечно, неверно. 0 – четное число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 xml:space="preserve">2.  </w:t>
      </w:r>
      <w:r>
        <w:rPr>
          <w:i/>
          <w:szCs w:val="22"/>
        </w:rPr>
        <w:t xml:space="preserve">Найдите число. </w:t>
      </w:r>
      <w:r>
        <w:rPr>
          <w:szCs w:val="22"/>
        </w:rPr>
        <w:t>Если между цифрами некоторого двузначного числа вписать это же число, то полученное четырехзначное число будет больше первоначального в 77 раз. Найдите это число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Ответ:</w:t>
      </w:r>
      <w:r>
        <w:rPr/>
        <w:t xml:space="preserve"> 15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-4"/>
          <w:szCs w:val="22"/>
        </w:rPr>
        <w:t xml:space="preserve">Представим получившееся четырехзначное число в виде </w:t>
      </w:r>
      <w:r>
        <w:rPr>
          <w:spacing w:val="-4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>
          <w:spacing w:val="-4"/>
          <w:szCs w:val="22"/>
        </w:rPr>
        <w:t xml:space="preserve">. Тогда, </w:t>
      </w:r>
      <w:r>
        <w:rPr>
          <w:spacing w:val="-4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B</m:t>
        </m:r>
      </m:oMath>
      <w:r>
        <w:rPr>
          <w:szCs w:val="22"/>
        </w:rPr>
        <w:t xml:space="preserve">, откуда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B</m:t>
        </m:r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Cs w:val="22"/>
        </w:rPr>
        <w:t xml:space="preserve">. Т.к. </w:t>
      </w:r>
      <w:r>
        <w:rPr>
          <w:i/>
          <w:szCs w:val="22"/>
        </w:rPr>
        <w:t>A</w:t>
      </w:r>
      <w:r>
        <w:rPr>
          <w:szCs w:val="22"/>
        </w:rPr>
        <w:t xml:space="preserve"> и </w:t>
      </w:r>
      <w:r>
        <w:rPr>
          <w:i/>
          <w:szCs w:val="22"/>
        </w:rPr>
        <w:t>B</w:t>
      </w:r>
      <w:r>
        <w:rPr>
          <w:szCs w:val="22"/>
        </w:rPr>
        <w:t xml:space="preserve"> – цифры, то ими могут быть только 1 и 5. Следовательно, искомое число – 15.</w:t>
      </w:r>
    </w:p>
    <w:p>
      <w:pPr>
        <w:pStyle w:val="Normal"/>
        <w:spacing w:before="120" w:after="120"/>
        <w:ind w:firstLine="284"/>
        <w:jc w:val="both"/>
        <w:rPr>
          <w:szCs w:val="22"/>
        </w:rPr>
      </w:pPr>
      <w:r>
        <w:rPr>
          <w:b/>
        </w:rPr>
        <w:t xml:space="preserve">3.  </w:t>
      </w:r>
      <w:r>
        <w:rPr>
          <w:i/>
          <w:szCs w:val="22"/>
        </w:rPr>
        <w:t xml:space="preserve">Прямоугольники. </w:t>
      </w:r>
      <w:r>
        <w:rPr>
          <w:szCs w:val="22"/>
        </w:rPr>
        <w:t xml:space="preserve">Есть прямоугольники вид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, …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Cs w:val="22"/>
        </w:rPr>
        <w:t>а</w:t>
      </w:r>
      <w:r>
        <w:rPr>
          <w:szCs w:val="22"/>
        </w:rPr>
        <w:t>) Можно ли из них сложить прямоугольник со сторонами больше единицы;</w:t>
      </w:r>
    </w:p>
    <w:p>
      <w:pPr>
        <w:pStyle w:val="Normal"/>
        <w:ind w:firstLine="284"/>
        <w:jc w:val="both"/>
        <w:rPr/>
      </w:pPr>
      <w:r>
        <w:rPr>
          <w:i/>
          <w:szCs w:val="22"/>
        </w:rPr>
        <w:t>б</w:t>
      </w:r>
      <w:r>
        <w:rPr>
          <w:szCs w:val="22"/>
        </w:rPr>
        <w:t>) Можно ли из них сложить квадрат?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szCs w:val="22"/>
        </w:rPr>
        <w:t>а) да, б) нет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а) </w:t>
      </w:r>
      <w:r>
        <w:rPr>
          <w:szCs w:val="22"/>
        </w:rPr>
        <w:t xml:space="preserve">Откладываем прямоугольник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Cs w:val="22"/>
        </w:rPr>
        <w:t xml:space="preserve">. Остальные составляем следующим образом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+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 +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szCs w:val="22"/>
        </w:rPr>
        <w:t xml:space="preserve"> и т.д. В итоге получаем 1004 прямоугольников размером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Cs w:val="22"/>
        </w:rPr>
        <w:t>. Складываем их вертикально друг на друга и прибавляем к ним первый.</w:t>
      </w:r>
    </w:p>
    <w:p>
      <w:pPr>
        <w:pStyle w:val="Normal"/>
        <w:ind w:firstLine="284"/>
        <w:jc w:val="both"/>
        <w:rPr/>
      </w:pPr>
      <w:r>
        <w:rPr>
          <w:b/>
          <w:szCs w:val="22"/>
        </w:rPr>
        <w:t>б)</w:t>
      </w:r>
      <w:r>
        <w:rPr>
          <w:szCs w:val="22"/>
        </w:rPr>
        <w:t xml:space="preserve"> Ни одна из сторон квадрата не может быть меньше чем 2009. Посчитаем суммарную площадь: 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, что значительно меньше чем </w:t>
      </w:r>
      <w:r>
        <w:rPr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2"/>
        </w:rPr>
        <w:t>. Поэтому из них нельзя сложить квадрат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 xml:space="preserve">4.  </w:t>
      </w:r>
      <w:r>
        <w:rPr>
          <w:i/>
          <w:szCs w:val="22"/>
        </w:rPr>
        <w:t xml:space="preserve">Странный кузнечик </w:t>
      </w:r>
      <w:r>
        <w:rPr>
          <w:szCs w:val="22"/>
        </w:rPr>
        <w:t xml:space="preserve">прыгает по прямой: сначала 10 прыжков вправо – 2 прыжка влево, 10 прыжков вправо – 1 </w:t>
      </w:r>
      <w:r>
        <w:rPr>
          <w:spacing w:val="-4"/>
          <w:szCs w:val="22"/>
        </w:rPr>
        <w:t>влево, затем цикл повторяется. Каждый прыжок кузнечика –</w:t>
      </w:r>
      <w:r>
        <w:rPr>
          <w:szCs w:val="22"/>
        </w:rPr>
        <w:t xml:space="preserve"> 10 см.</w:t>
      </w:r>
    </w:p>
    <w:p>
      <w:pPr>
        <w:pStyle w:val="Normal"/>
        <w:ind w:firstLine="284"/>
        <w:jc w:val="both"/>
        <w:rPr/>
      </w:pPr>
      <w:r>
        <w:rPr>
          <w:i/>
          <w:szCs w:val="22"/>
        </w:rPr>
        <w:t>а</w:t>
      </w:r>
      <w:r>
        <w:rPr>
          <w:szCs w:val="22"/>
        </w:rPr>
        <w:t>) На каком расстоянии от старта он окажется, сделав 1000 прыжков?</w:t>
      </w:r>
    </w:p>
    <w:p>
      <w:pPr>
        <w:pStyle w:val="Normal"/>
        <w:ind w:firstLine="284"/>
        <w:jc w:val="both"/>
        <w:rPr/>
      </w:pPr>
      <w:r>
        <w:rPr>
          <w:i/>
          <w:szCs w:val="22"/>
        </w:rPr>
        <w:t>б</w:t>
      </w:r>
      <w:r>
        <w:rPr>
          <w:szCs w:val="22"/>
        </w:rPr>
        <w:t>) Сколько прыжков ему потребуется, чтобы оказаться на расстоянии 100 м вправо?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szCs w:val="22"/>
        </w:rPr>
        <w:t>а) 7400 см или 74 м; б) 1352 прыжка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284"/>
        <w:jc w:val="both"/>
        <w:rPr/>
      </w:pPr>
      <w:r>
        <w:rPr>
          <w:b/>
          <w:szCs w:val="22"/>
        </w:rPr>
        <w:t>а)</w:t>
      </w:r>
      <w:r>
        <w:rPr>
          <w:szCs w:val="22"/>
        </w:rPr>
        <w:t xml:space="preserve"> Один цикл прыжков кузнечика – 23 прыжка, при этом он перемещается на 170 см вправо. 1000 прыжков – 43 цикла + 11 прыжков, т.е.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00</m:t>
        </m:r>
      </m:oMath>
      <w:r>
        <w:rPr>
          <w:szCs w:val="22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szCs w:val="22"/>
        </w:rPr>
        <w:t>б)</w:t>
      </w:r>
      <w:r>
        <w:rPr>
          <w:szCs w:val="22"/>
        </w:rPr>
        <w:t xml:space="preserve"> За один цикл кузнечик перемещается на 170 см. Ему необходимо переместиться на 10000 см. Следовательно, ему необходимо повторить 58 раз цикл прыжков и еще преодолеть 140 см (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Cs w:val="22"/>
        </w:rPr>
        <w:t xml:space="preserve">). Чтобы преодолеть 140 см кузнечику нужно совершить 18 прыжков. Таким образом, всего кузнечик совершит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2</m:t>
        </m:r>
      </m:oMath>
      <w:r>
        <w:rPr>
          <w:szCs w:val="22"/>
        </w:rPr>
        <w:t xml:space="preserve"> прыжка.</w:t>
      </w:r>
    </w:p>
    <w:p>
      <w:pPr>
        <w:pStyle w:val="Normal"/>
        <w:spacing w:before="120" w:after="0"/>
        <w:ind w:firstLine="284"/>
        <w:jc w:val="both"/>
        <w:rPr>
          <w:szCs w:val="22"/>
        </w:rPr>
      </w:pPr>
      <w:r>
        <w:rPr>
          <w:b/>
        </w:rPr>
        <w:t xml:space="preserve">5.  </w:t>
      </w:r>
      <w:r>
        <w:rPr>
          <w:i/>
          <w:szCs w:val="22"/>
        </w:rPr>
        <w:t xml:space="preserve">Точки и квадраты. </w:t>
      </w:r>
      <w:r>
        <w:rPr>
          <w:szCs w:val="22"/>
        </w:rPr>
        <w:t>В квадрате из точек двое по очереди обводят по точке. Проигрывает тот, кто обводит четвертую вершину квадрата, состоящего из обведенных точек. На первом рисунке – пример: крестиком отмечены точки, обведение которых будет означать проигрыш. На втором рисунке укажите ход, который не приведет к проигрышу. Сколько таких ходов существует?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szCs w:val="22"/>
        </w:rPr>
        <w:t>точка, находящаяся в нижнем ряду, третьей слева. Такая точка ровно одна</w:t>
      </w:r>
      <w:r>
        <w:rPr>
          <w:b/>
          <w:szCs w:val="22"/>
        </w:rPr>
        <w:t>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80"/>
        <w:ind w:firstLine="284"/>
        <w:jc w:val="both"/>
        <w:rPr/>
      </w:pPr>
      <w:r>
        <w:rPr>
          <w:szCs w:val="22"/>
        </w:rPr>
        <w:t>Последовательно покажем (см. рис. 3-5), какие ходы яв</w:t>
      </w:r>
      <w:r>
        <w:rPr/>
        <w:t>ляются проигрышными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489710" cy="150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489710" cy="150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479550" cy="150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Cs w:val="22"/>
              </w:rPr>
            </w:pPr>
            <w:r>
              <w:rPr>
                <w:szCs w:val="22"/>
              </w:rPr>
              <w:t>Рис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Cs w:val="22"/>
              </w:rPr>
            </w:pPr>
            <w:r>
              <w:rPr>
                <w:szCs w:val="22"/>
              </w:rPr>
              <w:t>Рис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Cs w:val="22"/>
              </w:rPr>
            </w:pPr>
            <w:r>
              <w:rPr>
                <w:szCs w:val="22"/>
              </w:rPr>
              <w:t>Рис. 5</w:t>
            </w:r>
          </w:p>
        </w:tc>
      </w:tr>
    </w:tbl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Единственный возможный ход выделен серым цветом.</w:t>
      </w:r>
    </w:p>
    <w:p>
      <w:pPr>
        <w:pStyle w:val="Normal"/>
        <w:spacing w:before="120" w:after="0"/>
        <w:ind w:firstLine="284"/>
        <w:jc w:val="both"/>
        <w:rPr>
          <w:i/>
          <w:i/>
        </w:rPr>
      </w:pPr>
      <w:r>
        <w:rPr>
          <w:i/>
          <w:szCs w:val="22"/>
        </w:rPr>
        <w:t>Отметим, что при указании в ответе нескольких ходов, за такие работы ставилось 0 балл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 xml:space="preserve">6.  </w:t>
      </w:r>
      <w:r>
        <w:rPr>
          <w:i/>
          <w:szCs w:val="22"/>
        </w:rPr>
        <w:t xml:space="preserve">На острове рыцарей и лжецов. </w:t>
      </w:r>
      <w:r>
        <w:rPr>
          <w:szCs w:val="22"/>
        </w:rPr>
        <w:t>Чтобы попасть в пещеру с сокровищами на острове, населенным рыцарями и лжецами (лжецы всегда лгут, рыцари всегда говорят правду), Али-Баба должен пройти испытание: угадать пароль – натуральное число от 1 до 200.</w:t>
      </w:r>
      <w:r>
        <w:rPr>
          <w:b/>
          <w:szCs w:val="22"/>
        </w:rPr>
        <w:t xml:space="preserve"> </w:t>
      </w:r>
      <w:r>
        <w:rPr>
          <w:szCs w:val="22"/>
        </w:rPr>
        <w:t>Али-Баба знает, что местным жителям острова пароль известен. Случайно он подслушал разговор семи местных жителей (назовем их для краткости А</w:t>
      </w:r>
      <w:r>
        <w:rPr>
          <w:szCs w:val="22"/>
          <w:vertAlign w:val="subscript"/>
        </w:rPr>
        <w:t>1</w:t>
      </w:r>
      <w:r>
        <w:rPr>
          <w:szCs w:val="22"/>
        </w:rPr>
        <w:t>, А</w:t>
      </w:r>
      <w:r>
        <w:rPr>
          <w:szCs w:val="22"/>
          <w:vertAlign w:val="subscript"/>
        </w:rPr>
        <w:t>2</w:t>
      </w:r>
      <w:r>
        <w:rPr>
          <w:szCs w:val="22"/>
        </w:rPr>
        <w:t>, А</w:t>
      </w:r>
      <w:r>
        <w:rPr>
          <w:szCs w:val="22"/>
          <w:vertAlign w:val="subscript"/>
        </w:rPr>
        <w:t>3</w:t>
      </w:r>
      <w:r>
        <w:rPr>
          <w:szCs w:val="22"/>
        </w:rPr>
        <w:t>, А</w:t>
      </w:r>
      <w:r>
        <w:rPr>
          <w:szCs w:val="22"/>
          <w:vertAlign w:val="subscript"/>
        </w:rPr>
        <w:t>4</w:t>
      </w:r>
      <w:r>
        <w:rPr>
          <w:szCs w:val="22"/>
        </w:rPr>
        <w:t>, А</w:t>
      </w:r>
      <w:r>
        <w:rPr>
          <w:szCs w:val="22"/>
          <w:vertAlign w:val="subscript"/>
        </w:rPr>
        <w:t>5</w:t>
      </w:r>
      <w:r>
        <w:rPr>
          <w:szCs w:val="22"/>
        </w:rPr>
        <w:t>, А</w:t>
      </w:r>
      <w:r>
        <w:rPr>
          <w:szCs w:val="22"/>
          <w:vertAlign w:val="subscript"/>
        </w:rPr>
        <w:t>6</w:t>
      </w:r>
      <w:r>
        <w:rPr>
          <w:szCs w:val="22"/>
        </w:rPr>
        <w:t>, А</w:t>
      </w:r>
      <w:r>
        <w:rPr>
          <w:szCs w:val="22"/>
          <w:vertAlign w:val="subscript"/>
        </w:rPr>
        <w:t>7</w:t>
      </w:r>
      <w:r>
        <w:rPr>
          <w:szCs w:val="22"/>
        </w:rPr>
        <w:t>), стоящих в очереди за шербетом.</w:t>
      </w:r>
    </w:p>
    <w:p>
      <w:pPr>
        <w:pStyle w:val="Normal"/>
        <w:ind w:firstLine="284"/>
        <w:jc w:val="both"/>
        <w:rPr/>
      </w:pPr>
      <w:r>
        <w:rPr>
          <w:szCs w:val="22"/>
        </w:rPr>
        <w:t>Вот, что он услышал: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1</w:t>
      </w:r>
      <w:r>
        <w:rPr>
          <w:szCs w:val="22"/>
        </w:rPr>
        <w:t>: «или А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или А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– лжец. А может быть и оба».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2</w:t>
      </w:r>
      <w:r>
        <w:rPr>
          <w:szCs w:val="22"/>
        </w:rPr>
        <w:t>: «Одно из двух: я либо первый рыцарь в очереди, либо первый лжец».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3</w:t>
      </w:r>
      <w:r>
        <w:rPr>
          <w:szCs w:val="22"/>
        </w:rPr>
        <w:t>: «Требуемое число делится на порядковые номера всех лжецов в очереди».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4</w:t>
      </w:r>
      <w:r>
        <w:rPr>
          <w:szCs w:val="22"/>
        </w:rPr>
        <w:t>: «Я последний лжец, который высказывается сегодня».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5</w:t>
      </w:r>
      <w:r>
        <w:rPr>
          <w:szCs w:val="22"/>
        </w:rPr>
        <w:t>: «В очереди есть две пары стоящих друг за другом лжецов».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6</w:t>
      </w:r>
      <w:r>
        <w:rPr>
          <w:szCs w:val="22"/>
        </w:rPr>
        <w:t>: «Тот, кто стоит в очереди последним – рыцарь».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7</w:t>
      </w:r>
      <w:r>
        <w:rPr>
          <w:szCs w:val="22"/>
        </w:rPr>
        <w:t>: «Сумма порядковых номеров всех рыцарей в очереди является делителем пароля»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Помогите Али-Бабе попасть в пещеру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Ответ:</w:t>
      </w:r>
      <w:r>
        <w:rPr/>
        <w:t xml:space="preserve"> пароль – 180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284"/>
        <w:jc w:val="both"/>
        <w:rPr/>
      </w:pPr>
      <w:r>
        <w:rPr>
          <w:szCs w:val="22"/>
        </w:rPr>
        <w:t>Для начала необходимо определить, кто среди этих жителей лжец, а кто рыцарь.</w:t>
      </w:r>
    </w:p>
    <w:p>
      <w:pPr>
        <w:pStyle w:val="Normal"/>
        <w:ind w:firstLine="284"/>
        <w:jc w:val="both"/>
        <w:rPr/>
      </w:pPr>
      <w:r>
        <w:rPr>
          <w:szCs w:val="22"/>
        </w:rPr>
        <w:t>А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не может быть рыцарем, так как рыцарь ни при каком условии не может сказать, что он лжец. Значит А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– лжец. И тогда, из ложности его утверждения следует, что после него тоже есть лжецы.</w:t>
      </w:r>
    </w:p>
    <w:p>
      <w:pPr>
        <w:pStyle w:val="Normal"/>
        <w:ind w:firstLine="284"/>
        <w:jc w:val="both"/>
        <w:rPr/>
      </w:pPr>
      <w:r>
        <w:rPr>
          <w:szCs w:val="22"/>
        </w:rPr>
        <w:t>Кем бы ни был А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– рыцарем или лжецом – в любом случае из его утверждений следует, что А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– лжец. Значит А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и А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– рыцари.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огда, из утверждения А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следует, что А</w:t>
      </w:r>
      <w:r>
        <w:rPr>
          <w:szCs w:val="22"/>
          <w:vertAlign w:val="subscript"/>
        </w:rPr>
        <w:t>7</w:t>
      </w:r>
      <w:r>
        <w:rPr>
          <w:szCs w:val="22"/>
        </w:rPr>
        <w:t xml:space="preserve"> – рыцарь.</w:t>
      </w:r>
    </w:p>
    <w:p>
      <w:pPr>
        <w:pStyle w:val="Normal"/>
        <w:ind w:firstLine="284"/>
        <w:jc w:val="both"/>
        <w:rPr/>
      </w:pPr>
      <w:r>
        <w:rPr>
          <w:szCs w:val="22"/>
        </w:rPr>
        <w:t>Т.к. А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– рыцарь, то искомое число делится на 4 и 1. </w:t>
      </w:r>
      <w:r>
        <w:rPr>
          <w:spacing w:val="-4"/>
          <w:szCs w:val="22"/>
        </w:rPr>
        <w:t>Т.к. после А</w:t>
      </w:r>
      <w:r>
        <w:rPr>
          <w:spacing w:val="-4"/>
          <w:szCs w:val="22"/>
          <w:vertAlign w:val="subscript"/>
        </w:rPr>
        <w:t>4</w:t>
      </w:r>
      <w:r>
        <w:rPr>
          <w:spacing w:val="-4"/>
          <w:szCs w:val="22"/>
        </w:rPr>
        <w:t xml:space="preserve"> должен стоять хотя бы один лжец, а А</w:t>
      </w:r>
      <w:r>
        <w:rPr>
          <w:spacing w:val="-4"/>
          <w:szCs w:val="22"/>
          <w:vertAlign w:val="subscript"/>
        </w:rPr>
        <w:t>6</w:t>
      </w:r>
      <w:r>
        <w:rPr>
          <w:spacing w:val="-4"/>
          <w:szCs w:val="22"/>
        </w:rPr>
        <w:t xml:space="preserve"> и А</w:t>
      </w:r>
      <w:r>
        <w:rPr>
          <w:spacing w:val="-4"/>
          <w:szCs w:val="22"/>
          <w:vertAlign w:val="subscript"/>
        </w:rPr>
        <w:t>7</w:t>
      </w:r>
      <w:r>
        <w:rPr>
          <w:spacing w:val="-4"/>
          <w:szCs w:val="22"/>
        </w:rPr>
        <w:t xml:space="preserve"> –</w:t>
      </w:r>
      <w:r>
        <w:rPr>
          <w:szCs w:val="22"/>
        </w:rPr>
        <w:t xml:space="preserve"> рыцари, то А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 – лжец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.к. А</w:t>
      </w:r>
      <w:r>
        <w:rPr>
          <w:szCs w:val="22"/>
          <w:vertAlign w:val="subscript"/>
        </w:rPr>
        <w:t>5</w:t>
      </w:r>
      <w:r>
        <w:rPr>
          <w:szCs w:val="22"/>
        </w:rPr>
        <w:t xml:space="preserve"> лжец, то нет двух пар стоящих друг за другом лжецов. Одной из пар являются лжецы </w:t>
      </w:r>
      <w:r>
        <w:rPr>
          <w:spacing w:val="-4"/>
          <w:szCs w:val="22"/>
        </w:rPr>
        <w:t>А</w:t>
      </w:r>
      <w:r>
        <w:rPr>
          <w:spacing w:val="-4"/>
          <w:szCs w:val="22"/>
          <w:vertAlign w:val="subscript"/>
        </w:rPr>
        <w:t>4</w:t>
      </w:r>
      <w:r>
        <w:rPr>
          <w:szCs w:val="22"/>
        </w:rPr>
        <w:t xml:space="preserve"> и А</w:t>
      </w:r>
      <w:r>
        <w:rPr>
          <w:szCs w:val="22"/>
          <w:vertAlign w:val="subscript"/>
        </w:rPr>
        <w:t>5</w:t>
      </w:r>
      <w:r>
        <w:rPr>
          <w:szCs w:val="22"/>
        </w:rPr>
        <w:t>. Тогда, А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– может быть только рыцарем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Из всего сказанного получаем, что искомое число делится на 1, 4, 5 и н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2"/>
        </w:rPr>
        <w:t>. НОК (4, 5, 18) равен 180. Это единственное число меньшее 200, подходящее в качестве пароля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 xml:space="preserve">7.  </w:t>
      </w:r>
      <w:r>
        <w:rPr>
          <w:i/>
          <w:szCs w:val="22"/>
        </w:rPr>
        <w:t xml:space="preserve">Доминошки. </w:t>
      </w:r>
      <w:r>
        <w:rPr>
          <w:szCs w:val="22"/>
        </w:rPr>
        <w:t>На шахматную доску размером</w:t>
      </w:r>
      <w:r>
        <w:rPr>
          <w:b/>
          <w:szCs w:val="22"/>
        </w:rPr>
        <w:t xml:space="preserve"> </w:t>
      </w:r>
      <w:r>
        <w:rPr>
          <w:b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b/>
          <w:szCs w:val="22"/>
        </w:rPr>
        <w:t xml:space="preserve"> </w:t>
      </w:r>
      <w:r>
        <w:rPr>
          <w:szCs w:val="22"/>
        </w:rPr>
        <w:t>укладывают доминошки. Известно, что в любой строке и в любом столбце есть клетка покрытая доминошной. Какое минимальное количество доминошек потребуется для этого?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Ответ:</w:t>
      </w:r>
      <w:r>
        <w:rPr/>
        <w:t xml:space="preserve"> </w:t>
      </w:r>
      <w:r>
        <w:rPr>
          <w:szCs w:val="22"/>
        </w:rPr>
        <w:t>1340 доминошек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Решим задачу в общем виде, для доск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Посчитаем, сколько всего клеток в строках и в столбцах должно быть покрыто доминошками. Таких будет ровно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. Одна доминошка закрывает 2 линии по вертикали и одну линию по горизонтали, или наоборот, то есть всего    3 линии. Следовательно, доминошек должно быть не менее чем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2"/>
        </w:rPr>
        <w:t xml:space="preserve"> штук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Тогда, если число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не кратно 3, то нам понадобитс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ил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 доминошек (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szCs w:val="22"/>
        </w:rPr>
        <w:t xml:space="preserve"> – целая часть числа), т.е. в случае, когда остаток от деле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на 3 равен 1, нам потребуется одна дополнительная доминошка, а если  остаток от деле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на 3 равен 2, то две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100330</wp:posOffset>
            </wp:positionV>
            <wp:extent cx="2524125" cy="1123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22"/>
        </w:rPr>
        <w:t xml:space="preserve">Приведем примеры заполнения для </w:t>
      </w:r>
      <w:r>
        <w:rPr>
          <w:spacing w:val="-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pacing w:val="-4"/>
          <w:szCs w:val="22"/>
        </w:rPr>
        <w:t xml:space="preserve"> (см. рис.). Если </w:t>
      </w:r>
      <w:r>
        <w:rPr>
          <w:spacing w:val="-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spacing w:val="-4"/>
          <w:szCs w:val="22"/>
        </w:rPr>
        <w:t>, то мы заполняем доску по диагонали фигурами 1.</w:t>
      </w:r>
      <w:r>
        <w:rPr>
          <w:szCs w:val="22"/>
        </w:rPr>
        <w:t xml:space="preserve"> Если нет – мы заполняем доску по диагонали фигурами 1 до тех пор, пока в углу не останется незаполненный квадрат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ил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. Оставшаяся часть доски</w:t>
      </w:r>
      <w:r>
        <w:rPr>
          <w:spacing w:val="-4"/>
          <w:szCs w:val="22"/>
        </w:rPr>
        <w:t xml:space="preserve">  заполняется до конца с помощью, в первом случае –</w:t>
      </w:r>
      <w:r>
        <w:rPr>
          <w:szCs w:val="22"/>
        </w:rPr>
        <w:t xml:space="preserve"> 1, а во втором случае – 2 доминошками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Для доски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szCs w:val="22"/>
        </w:rPr>
        <w:t xml:space="preserve"> потребуетс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0</m:t>
        </m:r>
      </m:oMath>
      <w:r>
        <w:rPr>
          <w:szCs w:val="22"/>
        </w:rPr>
        <w:t xml:space="preserve"> доминошек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i/>
          <w:szCs w:val="22"/>
        </w:rPr>
        <w:t xml:space="preserve">Три кучки камней. </w:t>
      </w:r>
      <w:r>
        <w:rPr>
          <w:szCs w:val="22"/>
        </w:rPr>
        <w:t>Есть три кучки камней. За один шаг можно из одной кучи в другую перекладывать столько камней, сколько уже есть во второй. Всегда ли можно за конечное число шагов уравнять какие-нибудь две кучки?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Ответ:</w:t>
      </w:r>
      <w:r>
        <w:rPr/>
        <w:t xml:space="preserve"> </w:t>
      </w:r>
      <w:r>
        <w:rPr>
          <w:szCs w:val="22"/>
        </w:rPr>
        <w:t>Всегда можно.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Сначала рассмотрим только две кучки, при этом пусть в одной из них </w:t>
      </w:r>
      <w:r>
        <w:rPr>
          <w:spacing w:val="-4"/>
          <w:szCs w:val="22"/>
        </w:rPr>
        <w:t xml:space="preserve">– </w:t>
      </w:r>
      <w:r>
        <w:rPr>
          <w:szCs w:val="22"/>
        </w:rPr>
        <w:t xml:space="preserve">четное число камней, а в другой </w:t>
      </w:r>
      <w:r>
        <w:rPr>
          <w:spacing w:val="-4"/>
          <w:szCs w:val="22"/>
        </w:rPr>
        <w:t xml:space="preserve">– </w:t>
      </w:r>
      <w:r>
        <w:rPr>
          <w:szCs w:val="22"/>
        </w:rPr>
        <w:t xml:space="preserve">нечетное. Поскольку есть только две неравных кучки, то существует только один возможный шаг: камни из большей кучки переложить в меньшую. Продолжим перекладывать камни </w:t>
      </w:r>
      <w:r>
        <w:rPr>
          <w:spacing w:val="-4"/>
          <w:szCs w:val="22"/>
        </w:rPr>
        <w:t xml:space="preserve">таким образом. Поскольку число камней не бесконечно, то существует конечное число комбинаций камней в кучках. </w:t>
      </w:r>
      <w:r>
        <w:rPr>
          <w:szCs w:val="22"/>
        </w:rPr>
        <w:t>Фактически, как только одна из комбинаций оказалась у нас во второй раз, мы попали в исходное состояние (до перекладывания камней!). Это следует из того, что, для любой комбинации камней в четной и нечетной кучках есть только одна (!)</w:t>
      </w:r>
      <w:r>
        <w:rPr>
          <w:spacing w:val="-4"/>
          <w:szCs w:val="22"/>
        </w:rPr>
        <w:t xml:space="preserve"> предшествующая комбинация. Предшествующая комбинация камней в кучах может быть получена перемещением половины камней из четной кучки в нечетную кучку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Если такой цикл имеет длину </w:t>
      </w:r>
      <w:r>
        <w:rPr>
          <w:i/>
          <w:szCs w:val="22"/>
        </w:rPr>
        <w:t>n</w:t>
      </w:r>
      <w:r>
        <w:rPr>
          <w:szCs w:val="22"/>
        </w:rPr>
        <w:t xml:space="preserve">, то, сделав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шаг, мы достигаем состояния, предшествующего начальному. Так, если мы были в состоянии (</w:t>
      </w:r>
      <w:r>
        <w:rPr>
          <w:i/>
          <w:szCs w:val="22"/>
        </w:rPr>
        <w:t>a</w:t>
      </w:r>
      <w:r>
        <w:rPr>
          <w:szCs w:val="22"/>
        </w:rPr>
        <w:t xml:space="preserve">, </w:t>
      </w:r>
      <w:r>
        <w:rPr>
          <w:i/>
          <w:szCs w:val="22"/>
        </w:rPr>
        <w:t>b</w:t>
      </w:r>
      <w:r>
        <w:rPr>
          <w:szCs w:val="22"/>
        </w:rPr>
        <w:t xml:space="preserve">), где </w:t>
      </w:r>
      <w:r>
        <w:rPr>
          <w:i/>
          <w:szCs w:val="22"/>
        </w:rPr>
        <w:t>а</w:t>
      </w:r>
      <w:r>
        <w:rPr>
          <w:szCs w:val="22"/>
        </w:rPr>
        <w:t xml:space="preserve"> четно, и </w:t>
      </w:r>
      <w:r>
        <w:rPr>
          <w:i/>
          <w:szCs w:val="22"/>
        </w:rPr>
        <w:t>b</w:t>
      </w:r>
      <w:r>
        <w:rPr>
          <w:szCs w:val="22"/>
        </w:rPr>
        <w:t xml:space="preserve"> нечетно, то через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шаг мы получим состояние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)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Теперь рассмотрим более общий случай. Предположим, что в одной из кучек нечетное число камней, а в двух других – четное. Покажем, как увеличить число камней в нечетной кучке, сохранив четное число камней в двух других. Для нас будет важно, что в конечном счете одна из четных кучек должна стать пустой. Пусть количество камней в кучках будет (</w:t>
      </w:r>
      <w:r>
        <w:rPr>
          <w:i/>
          <w:szCs w:val="22"/>
        </w:rPr>
        <w:t>a</w:t>
      </w:r>
      <w:r>
        <w:rPr>
          <w:szCs w:val="22"/>
        </w:rPr>
        <w:t xml:space="preserve">, </w:t>
      </w:r>
      <w:r>
        <w:rPr>
          <w:i/>
          <w:szCs w:val="22"/>
        </w:rPr>
        <w:t>b</w:t>
      </w:r>
      <w:r>
        <w:rPr>
          <w:szCs w:val="22"/>
        </w:rPr>
        <w:t xml:space="preserve">, </w:t>
      </w:r>
      <w:r>
        <w:rPr>
          <w:i/>
          <w:szCs w:val="22"/>
        </w:rPr>
        <w:t>c</w:t>
      </w:r>
      <w:r>
        <w:rPr>
          <w:szCs w:val="22"/>
        </w:rPr>
        <w:t xml:space="preserve">), где </w:t>
      </w:r>
      <w:r>
        <w:rPr>
          <w:i/>
          <w:szCs w:val="22"/>
        </w:rPr>
        <w:t>а</w:t>
      </w:r>
      <w:r>
        <w:rPr>
          <w:szCs w:val="22"/>
        </w:rPr>
        <w:t xml:space="preserve"> нечетно, в то время как </w:t>
      </w:r>
      <w:r>
        <w:rPr>
          <w:i/>
          <w:szCs w:val="22"/>
        </w:rPr>
        <w:t>b</w:t>
      </w:r>
      <w:r>
        <w:rPr>
          <w:szCs w:val="22"/>
        </w:rPr>
        <w:t xml:space="preserve"> и </w:t>
      </w:r>
      <w:r>
        <w:rPr>
          <w:i/>
          <w:szCs w:val="22"/>
        </w:rPr>
        <w:t>c</w:t>
      </w:r>
      <w:r>
        <w:rPr>
          <w:szCs w:val="22"/>
        </w:rPr>
        <w:t xml:space="preserve"> четно, причем число камней в одной из кучек, например,     </w:t>
      </w:r>
      <w:r>
        <w:rPr>
          <w:i/>
          <w:szCs w:val="22"/>
        </w:rPr>
        <w:t xml:space="preserve">b </w:t>
      </w:r>
      <w:r>
        <w:rPr>
          <w:szCs w:val="22"/>
        </w:rPr>
        <w:t xml:space="preserve">кратно 4 (если вдруг окажется, что ни </w:t>
      </w:r>
      <w:r>
        <w:rPr>
          <w:i/>
          <w:szCs w:val="22"/>
        </w:rPr>
        <w:t>b</w:t>
      </w:r>
      <w:r>
        <w:rPr>
          <w:szCs w:val="22"/>
        </w:rPr>
        <w:t xml:space="preserve">, ни </w:t>
      </w:r>
      <w:r>
        <w:rPr>
          <w:i/>
          <w:szCs w:val="22"/>
        </w:rPr>
        <w:t>c</w:t>
      </w:r>
      <w:r>
        <w:rPr>
          <w:szCs w:val="22"/>
        </w:rPr>
        <w:t xml:space="preserve"> не кратны 4, то сделаем один ход и переложим камни из одной кучки в другую). 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Будем перекладывать камни между кучками </w:t>
      </w:r>
      <w:r>
        <w:rPr>
          <w:i/>
          <w:szCs w:val="22"/>
        </w:rPr>
        <w:t>a</w:t>
      </w:r>
      <w:r>
        <w:rPr>
          <w:szCs w:val="22"/>
        </w:rPr>
        <w:t xml:space="preserve"> и </w:t>
      </w:r>
      <w:r>
        <w:rPr>
          <w:i/>
          <w:szCs w:val="22"/>
        </w:rPr>
        <w:t>b</w:t>
      </w:r>
      <w:r>
        <w:rPr>
          <w:szCs w:val="22"/>
        </w:rPr>
        <w:t xml:space="preserve">          до предпоследнего шага цикла.  Три кучки примут вид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 xml:space="preserve">, </w:t>
      </w:r>
      <w:r>
        <w:rPr>
          <w:i/>
          <w:szCs w:val="22"/>
        </w:rPr>
        <w:t>c</w:t>
      </w:r>
      <w:r>
        <w:rPr>
          <w:szCs w:val="22"/>
        </w:rPr>
        <w:t xml:space="preserve">). У нас осталась одна нечетная и две четных кучки, и мы увеличили число камней в нечетной кучке. Если повторять эту операцию дальше, (меняя местами кучки </w:t>
      </w:r>
      <w:r>
        <w:rPr>
          <w:i/>
          <w:szCs w:val="22"/>
          <w:lang w:val="en-US"/>
        </w:rPr>
        <w:t>b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c</w:t>
      </w:r>
      <w:r>
        <w:rPr>
          <w:szCs w:val="22"/>
        </w:rPr>
        <w:t xml:space="preserve"> при необходимости), то одна из четных кучек должна рано или поздно опустошиться (т.е. число камней в такой кучке станет равно 0). Это следует из того, что число камней в четных кучках постепенно уменьшается и, при этом, число камней в этих кучках остается четным.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Заметим теперь, что пустая кучка может быть получена только из двух равных кучек. Значит, на каком-то шаге две кучки уравнялись. Назовем рассмотренный случай   «нечетный-четный-четный» (по четности камней в кучках).</w:t>
      </w:r>
    </w:p>
    <w:p>
      <w:pPr>
        <w:pStyle w:val="Normal"/>
        <w:ind w:firstLine="284"/>
        <w:jc w:val="both"/>
        <w:rPr/>
      </w:pPr>
      <w:r>
        <w:rPr>
          <w:szCs w:val="22"/>
        </w:rPr>
        <w:t>Осталось рассмотреть другие случаи. Они сводятся к уже рассмотренному.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«Нечетный-нечетный-нечетный» случай становится «нечетным-четным-четным» после того, как сделан 1 шаг. </w:t>
      </w:r>
    </w:p>
    <w:p>
      <w:pPr>
        <w:pStyle w:val="Normal"/>
        <w:ind w:firstLine="284"/>
        <w:jc w:val="both"/>
        <w:rPr/>
      </w:pPr>
      <w:r>
        <w:rPr>
          <w:szCs w:val="22"/>
        </w:rPr>
        <w:t>В случае «четный-четный-четный» мы можем разбить камни в каждой кучке на пары и рассматривать каждую пару как один большой камень. Поскольку мы всегда должны перекладывать количество камней, равное числу камней в другой кучке, то от того, что мы сделали из маленьких камней большие, задача не изменится. Таким образом мы можем объединять камни в пары до тех пор пока не получим решенный случай или «четный-нечетный-нечетный» случай, который приводится обратно к случаю «четный-четный-четный» одним шагом между нечетными кучками. Поскольку при объединении пары камней в большой камень общее число камней уменьшается, и, поскольку число камней конечно, то рано или поздно мы получим уже решенный случай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23:00Z</dcterms:created>
  <dc:creator>Обрубов</dc:creator>
  <dc:description/>
  <dc:language>en-US</dc:language>
  <cp:lastModifiedBy>Обрубов</cp:lastModifiedBy>
  <dcterms:modified xsi:type="dcterms:W3CDTF">2009-09-05T18:24:00Z</dcterms:modified>
  <cp:revision>1</cp:revision>
  <dc:subject/>
  <dc:title>Заочный тур XVIII Турнира Архимеда</dc:title>
</cp:coreProperties>
</file>